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LAMAŢIE ADMINISTRATIV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</w:rPr>
        <w:t xml:space="preserve">   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numirea autorităţii ……………………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diul/Adresa 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imate domnule/Stimată doamnă .............................................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in prezenta formulez o reclamaţie administrativă, conform Legii nr. 544/2001 privind liberul acces la informaţiile de interes public, întrucât la cererea nr. ................ din data de .................. am primit un răspuns negativ, la data de .................................., într-o scrisoare semnată de ............................................................................. (completaţi numele respectivului funcţionar) Documentele de interes public solicitate erau următoarele:………………………………………… ……………………………………………………................................................................................. 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umentele solicitate se încadrează în categoria informaţiilor de interes public, din următoarele considerente: .......................................... 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 prezenta solicit revenirea asupra deciziei de a nu primi informaţiile de interes public solicitate în scris/în format electronic, considerând că dreptul meu la informaţie, conform legii, a fost leza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ă mulţumesc pentru solicitudine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 (semnătura petentului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le şi prenumele petentului 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(opţional)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esia (opţional) 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 (opţional) 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 (opţional) ..........................................</w:t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56:00Z</dcterms:created>
  <dc:creator>User1</dc:creator>
  <dc:description/>
  <cp:keywords/>
  <dc:language>en-US</dc:language>
  <cp:lastModifiedBy>Admin</cp:lastModifiedBy>
  <dcterms:modified xsi:type="dcterms:W3CDTF">2023-03-06T09:57:00Z</dcterms:modified>
  <cp:revision>3</cp:revision>
  <dc:subject/>
  <dc:title>RECLAMAŢIE ADMINISTRATIVĂ</dc:title>
</cp:coreProperties>
</file>