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NFLPR  Teze de doctorat sustinute in perioada 1990-2010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97"/>
        <w:gridCol w:w="2530"/>
        <w:gridCol w:w="4397"/>
        <w:gridCol w:w="2123"/>
        <w:gridCol w:w="21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en-US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rt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ele si prenume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octorand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ducatorul stiintitifc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tlul teze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a si anul sustineri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tincti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stoscu Carme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dr.Mihailescu Ion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tinerea,procesarea si caracterizarea straturilor subtiri cu radiatie laser de mare intensita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5.20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OARTE BINE, MAGNA CUM LAUD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a Cornel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dr.Alexandru Hori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lme suntiri depuse prin metoda ablatiei laser pentru celule solar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0.20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mian Victo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Draganescu Vasil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tributii la cercetari de interferometrie cu las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10.199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u I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dr.Munteanu Ion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nomene induse de aparitia unor structuri nanometrice in zona superficiala a suprafetei unui corp solid cristali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1.200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GNA CUM LAUDA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u Da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dr.Ioan Iovit Popescu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btinerea straturilor subtiri supraconductoare cu temperatura critica ridicata prin depunere cu laser si pulverizare catodic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199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povici Ernes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dr.Mihailescu Ion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ibutii la dezvoltarea sistemelor laser si a sistemelor de procesare pentru obtinerea de pulberi nanostructura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GNA CUM LAUDA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calie Viori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Draganescu Vasil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cetari asupra extinderii domeniului de emisie laser spre lungimi de unda mic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99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meanu Magdale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dr.Mihailescu Ion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udiul sistemelor supuse tratamentului prin iradiere;straturi subtiri folosite ca oglinzi pentru domeniul razelor X moi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9.20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GNA CUM LAUDA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sescu Danie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Kuehl Thomas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zing incidence pumped Zr x-ray laser for spectroscopy on Li-like ion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200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UMMA CUM LAUDE (lucrarea scrisa) si CUM LAUDE(prezentare orala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jega Ruxandr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Teodorescu Serban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uctura atomica,topologie,dezordine in zeoliti catalitic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9.20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MMA CUM LAUDA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driga Olimp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dr.Florescu Vioric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ectul Compton in patura K asistat de las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6.200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M LAUD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arisoreanu Nic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dr.Iancu Iov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tinerea si caracterizarea de heterostructuri prin ablatie las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0.200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MMA CUM LAUD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i Andree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dr.ing.I.M.Popescu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sarea laser de filme subtiri multicomponen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3.200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MMA CUM LAUD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ulescu Catali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zo Mizoguchi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cterization of Ablation and Deposited Films of Boron Nitride with Nanosecond Pulsed Laser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0.2002 (Japonia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vrila Florescu Lavi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dr.Antohe Stefan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ibutii la obtinerea de nanostructuri prin piroliza laser din faza gazoasa si caracterizarea l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2.20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MMA CUM LAUD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jan Iulia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dr.Antohe Stefan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ii asupra sintezei si caracterizarii nanostructurilor carbonice obtinute prin piroliza las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1.20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MMA CUM LAUD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rande Stef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culescu George, Mihailescu Ion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bilirea calitatii fasciculului pentru laserul cu transport de ga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7.199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icu Angel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dr.Iancu Iov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tode spectroscopice de determinare a poluantilor mediulu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1.20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GNA CUM LAUD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eorghe Luci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Aka Gerard, Dr.Lupei Voicu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oxoborates non lineaires Gd(1-x)RxC4O(BO3)3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=(Lu,Sc,Nd): croissance cristalline et proprietes optiqu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5.2007 (Franta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calu Trai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Lupei Voicu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i aspecte in fizica laserilor cu corp solid de mare puter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2.199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vel Nicola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Lupei Voicu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tributii la studiul efectelor termice in laserii cu N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8.199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eorghe Cristi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Georgescu Serban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fecte de compozitie si structura in emisia ionilor de pamanturi rare in cristale si ceramic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1.20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ARTE BI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ican Ovidi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Gheorghe Vioric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cetari privind realizarea unui etalon de frecventa pasiv bazat pe ioni stocati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2.199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halcea Bogd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Gheorghe Vioric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tributii la studiul tranzitiilor de la faza la ordine in microplasmele rarefia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2.199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a Mari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dr.ing.Constantin Ghit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tributii la studiul sistemelor electromagnetice neliniare utilizate la acceleratoarele liniare de electro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7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M LAUD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ane Miha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Mihailescu Ion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tudiul efectelor teermice la interactia laser-mater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4.20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MA CUM LAUDA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ila Ele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dr.ing.Gheorghe Hubc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teza de noi materiale prin reactii de polimerizare si reticulare radioinduse sau cu ajutorul microundel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3.20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ciun Gabriel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dr.Georgescu Lucian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btinerea si caracterizarea polielectrolitilor obtinuti in campuri de electroni accelerati si microunde;Aplicatii la epurarea apelor reziduale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3.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M LAUD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higeanu Danie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ing.Cramariuc Radu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tributii in domeniul realizarii de instalatii si electrotehnologii de iradiere combinata cu electroni accelerate si microunde pentru protectia mediulu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11.200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M LAUD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cos Catali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paminondas Rosa,jr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rimental Phase Synchronization of Chaos in a Plasma Discharg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5.2002(USA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TOR OF PHILOSOPH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u Bogda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Musa Geavi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cetari privind procesele fizico-chimice in plasmele utilizate la depunerea filmelor cu continut de carb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3.20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MA CUM LAUDA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zireanu Sori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.prof.dr.Ioan Iovit Popescu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e carbonice obtinute prin tehnici cu plasm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9.20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MA CUM LAUDA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za Andree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.prof.dr.Ioan Iovit Popescu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actia plasmelor transziente cu dielectric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NA CUM LAUDA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du Bob-Cristi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John Sullivan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face-plasma interactions in GaAs subjected to RF plasma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7.20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plasu Constanti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Musa Geavi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udiul proceselor fizice in descarcari pulsate ultrascur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7.199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51:00Z</dcterms:created>
  <dc:creator>Administrator</dc:creator>
  <dc:description/>
  <cp:keywords/>
  <dc:language>en-US</dc:language>
  <cp:lastModifiedBy>Traian Dascalu</cp:lastModifiedBy>
  <dcterms:modified xsi:type="dcterms:W3CDTF">2010-12-04T14:55:00Z</dcterms:modified>
  <cp:revision>12</cp:revision>
  <dc:subject/>
  <dc:title/>
</cp:coreProperties>
</file>